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別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１号様式（第４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京都府知事　　　　　　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ind w:firstLine="2667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住所又は所在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2625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代表者の氏名　　　　　　　　　印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恵の経営」実践モデル企業認証申請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ind w:left="220" w:hanging="2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京都府中小企業「知恵の経営」実践モデル企業認証制度要綱第４条の規定により、「知恵の経営」実践モデル企業としての認証を受けたいので申請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注　次に掲げる書類を添付してくださ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恵の経営」報告書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登記事項証明書</w:t>
      </w:r>
    </w:p>
    <w:p>
      <w:pPr>
        <w:pStyle w:val="Normal"/>
        <w:autoSpaceDE w:val="false"/>
        <w:ind w:firstLine="66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京都府内において事務所又は事業所を設置し、継続して事業を実施する中小</w:t>
      </w:r>
    </w:p>
    <w:p>
      <w:pPr>
        <w:pStyle w:val="Normal"/>
        <w:autoSpaceDE w:val="false"/>
        <w:ind w:firstLine="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企業者であることが判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4:00Z</dcterms:created>
  <dc:creator>setup</dc:creator>
  <dc:description/>
  <cp:keywords/>
  <dc:language>en-US</dc:language>
  <cp:lastModifiedBy>日高</cp:lastModifiedBy>
  <cp:lastPrinted>2008-06-11T11:33:00Z</cp:lastPrinted>
  <dcterms:modified xsi:type="dcterms:W3CDTF">2008-08-26T06:24:00Z</dcterms:modified>
  <cp:revision>2</cp:revision>
  <dc:subject/>
  <dc:title>別記</dc:title>
</cp:coreProperties>
</file>